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CONVOCAÇÃO N°. 004/2014</w:t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PARNAÍBA,</w:t>
      </w:r>
      <w:r>
        <w:rPr>
          <w:sz w:val="24"/>
          <w:szCs w:val="24"/>
        </w:rPr>
        <w:t xml:space="preserve">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b/>
          <w:sz w:val="24"/>
          <w:szCs w:val="24"/>
        </w:rPr>
        <w:t xml:space="preserve">CONVOCA </w:t>
      </w:r>
      <w:r>
        <w:rPr>
          <w:sz w:val="24"/>
          <w:szCs w:val="24"/>
        </w:rPr>
        <w:t xml:space="preserve">os candidatos constantes no quadro em anexo, que foram aprovados nos Concursos Públicos da Prefeitura Municipal de Parnaíba, através de resultado final publicado no DOM – Diário Oficial do Município nº. 1.278, de 11 de julho de 2014  por meio da Conclusão do Curso de Formação pela Academia de Polícia Militar do Estado do Piauí – APM-PI e Homologado no DOM- Diário Oficial do Município nº.1.290, de 22 de agosto de 2014, destinados ao preenchimento de vagas da Secretaria Municipal de Transporte, Trânsito e Articulação com as Forças de Segurança, a comparecerem à Prefeitura Municipal de Parnaíba, na Superintendência de Administração, situada na Rua Itaúna, nº. 1434, Bairro Pindorama, Parnaíba – PI, CEP: 64.215-115, nos dias </w:t>
      </w:r>
      <w:r>
        <w:rPr>
          <w:b/>
          <w:sz w:val="24"/>
          <w:szCs w:val="24"/>
        </w:rPr>
        <w:t>22/09/2014 a 26/09/2014, no horário das 8:00 às 13:00 horas, portando os documentos abaixo relacionados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- Apresentar ASO Admissional atestado pelo médico do SESMT (Serviço Especializado em Engenharia de Segurança e Medicina do Trabalho) da Prefeitura de Parnaíb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- Apresentar Declaração de Acumulação Lícita de Cargos ou Empregos Públic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- Declaração de bens e valores patrimoni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- Apresentar cópia autenticada dos seguintes documentos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rtidão de Nascimento ou de Casamento, quando for o cas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ítulo de Eleitor, com votação atualizad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rtificado de Reservista ou Dispensa de Incorporação, se do sexo masculin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édula de Identidad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rtão de Identificação de Contribuinte CIC/CPF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rovante da escolaridade/especialidade exigidos nos termos do edital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esentar 02 (duas) fotos 3x4 recentes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omprovante de inscrição do PIS ou PASEP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rovante de residência atualizad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TP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rtidão de nascimento dos filhos menores (se houver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am alertados que o não comparecimento dos convocados até a data indicada, a falta de comprovação de qualquer dos requisitos para investidura ou a prática de falsidade ideológica em prova documental acarretará o cancelamento da inscrição do candidato, sua eliminação do respectivo concurso público e anulação de todos os atos com respeito a ele praticados, sem prejuízo das sanções legais cabíveis, nos termos do Edit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rnaíba, 15  de setembro de 2014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ORENTINO ALVES VERAS NE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Header"/>
        <w:tabs>
          <w:tab w:val="clear" w:pos="4419"/>
          <w:tab w:val="right" w:pos="8838" w:leader="none"/>
        </w:tabs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Header"/>
        <w:tabs>
          <w:tab w:val="clear" w:pos="4419"/>
          <w:tab w:val="right" w:pos="8838" w:leader="none"/>
        </w:tabs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Header"/>
        <w:tabs>
          <w:tab w:val="clear" w:pos="4419"/>
          <w:tab w:val="right" w:pos="8838" w:leader="none"/>
        </w:tabs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ANEXO</w:t>
      </w:r>
    </w:p>
    <w:p>
      <w:pPr>
        <w:pStyle w:val="Header"/>
        <w:tabs>
          <w:tab w:val="clear" w:pos="4419"/>
          <w:tab w:val="right" w:pos="8838" w:leader="none"/>
        </w:tabs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Header"/>
        <w:tabs>
          <w:tab w:val="clear" w:pos="4419"/>
          <w:tab w:val="right" w:pos="8838" w:leader="none"/>
        </w:tabs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CONVOCADOS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EDITAL 01/2013                CÓD - 03    AGENTE DE TRÂNSITO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9"/>
        <w:gridCol w:w="1555"/>
        <w:gridCol w:w="5150"/>
        <w:gridCol w:w="182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18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ARCOS DIVINO VERAS LIM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33455-P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69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YSLAN MAGALHAES DE BRIT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98343-DF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47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ARCOS VINICIUS SANTOS CRONEMBERGE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16510-P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4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7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ISCO FERNANDO DE OLIVEIRA CASTR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1253-P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74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FRANCISCO SÁVIO MAPURUNGA RIBEIR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10530-P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48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AMARA RAQUEL RESENDE DE CARVALH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03893-P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91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MANOEL PEREIRA FREITAS JÚNIO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334010-P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94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ARLOS CLERITON SOARES REI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14007-P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8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LBER VIEIRA ALV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769-P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CAS ELIOENAI RODRIGUES GOM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1858-PI</w:t>
            </w:r>
          </w:p>
        </w:tc>
      </w:tr>
    </w:tbl>
    <w:p>
      <w:pPr>
        <w:pStyle w:val="Normal"/>
        <w:rPr/>
      </w:pPr>
      <w:r>
        <w:rPr/>
        <w:t>*PNE: PORTADOR DE NECESSIDADES ESPECIA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EDITAL 02/2013         </w:t>
      </w:r>
      <w:r>
        <w:rPr/>
        <w:t>CÓD - 02    GUARDA CIVIL MUNICIPAL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5"/>
        <w:gridCol w:w="1634"/>
        <w:gridCol w:w="4977"/>
        <w:gridCol w:w="190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56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DRIANO DA SILV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49108-3-P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55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ANILO CESAR DE MOURA SILV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89748-P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23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GOR SALES MAGALHAE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836747-P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11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RIEL KETTY BARBOZA VILARINH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35438-P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52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ANCARLOS TELES DA COST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1002172150-C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611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AMILA MOREIRA MARTIN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32393-P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71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ENNE MACHADO DE MORAE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15187-P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2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NO DE SOUZA ALVE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6134-P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5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NA MARIA FREIRE CASTR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5251-P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10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1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IO OLIVEIRA PEREIRA DA COST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827-PI</w:t>
            </w:r>
          </w:p>
        </w:tc>
      </w:tr>
    </w:tbl>
    <w:p>
      <w:pPr>
        <w:pStyle w:val="Normal"/>
        <w:rPr/>
      </w:pPr>
      <w:r>
        <w:rPr/>
        <w:t>*PNE: PORTADOR DE NECESSIDADES ESPECIA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ORENTINO ALVES VERAS NE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360" w:top="24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32130" cy="839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34" r="-5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20140</wp:posOffset>
              </wp:positionH>
              <wp:positionV relativeFrom="paragraph">
                <wp:posOffset>40005</wp:posOffset>
              </wp:positionV>
              <wp:extent cx="3520440" cy="483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0440" cy="483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ESTADO DO PIAU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PREFEITURA MUNICIPAL DE PARNAIB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GABINETE DO PREFEIT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2pt;height:38.05pt;mso-wrap-distance-left:9.05pt;mso-wrap-distance-right:9.05pt;mso-wrap-distance-top:0pt;mso-wrap-distance-bottom:0pt;margin-top:3.15pt;mso-position-vertical-relative:text;margin-left:88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ESTADO DO PIAUÍ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PREFEITURA MUNICIPAL DE PARNAIB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CharChar1">
    <w:name w:val=" Char Char1"/>
    <w:qFormat/>
    <w:rPr>
      <w:lang w:val="pt-BR" w:bidi="ar-SA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basedOn w:val="Fontepargpadro"/>
    <w:qFormat/>
    <w:rPr/>
  </w:style>
  <w:style w:type="character" w:styleId="CharChar2">
    <w:name w:val=" Char Char2"/>
    <w:qFormat/>
    <w:rPr>
      <w:b/>
      <w:sz w:val="24"/>
    </w:rPr>
  </w:style>
  <w:style w:type="character" w:styleId="CharChar3">
    <w:name w:val=" Char Char3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2:00Z</dcterms:created>
  <dc:creator>GABINETE</dc:creator>
  <dc:description/>
  <cp:keywords/>
  <dc:language>en-US</dc:language>
  <cp:lastModifiedBy>DOMPHB</cp:lastModifiedBy>
  <cp:lastPrinted>2014-09-15T11:24:00Z</cp:lastPrinted>
  <dcterms:modified xsi:type="dcterms:W3CDTF">2014-09-15T14:24:00Z</dcterms:modified>
  <cp:revision>10</cp:revision>
  <dc:subject/>
  <dc:title>DECRETO N</dc:title>
</cp:coreProperties>
</file>